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/>
          <w:b/>
          <w:bCs/>
          <w:szCs w:val="28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>„Wodociąg</w:t>
      </w:r>
      <w:r>
        <w:rPr>
          <w:b/>
          <w:bCs/>
          <w:szCs w:val="28"/>
        </w:rPr>
        <w:t>” w m-ci Ropie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lny słownik zamówień (CPV) : 74142200-0 Usługi projektow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b/>
          <w:i/>
          <w:sz w:val="28"/>
          <w:szCs w:val="28"/>
        </w:rPr>
        <w:t>Zakres branż :</w:t>
      </w:r>
      <w:r>
        <w:rPr>
          <w:sz w:val="28"/>
          <w:szCs w:val="28"/>
        </w:rPr>
        <w:t xml:space="preserve"> budowlana, instalacyjna, elektryczna i technologiczna.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i/>
          <w:szCs w:val="28"/>
        </w:rPr>
        <w:t>Zakres rzeczowy :</w:t>
      </w:r>
      <w:r>
        <w:rPr>
          <w:bCs/>
          <w:i/>
          <w:szCs w:val="28"/>
        </w:rPr>
        <w:t xml:space="preserve"> </w:t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I.</w:t>
      </w:r>
      <w:r>
        <w:rPr>
          <w:sz w:val="28"/>
          <w:szCs w:val="28"/>
        </w:rPr>
        <w:t xml:space="preserve">  - projekt na odwiercenie dwóch studni głębinowych o gł. ok. 60 m każda                       z obudową i ogrodzeniem strefy bezpośredniej przy wyciągu narciarsk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kontenerowa stacja uzdatniania i pompowania wody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asilanie elektryczne i sterowanie studni, stacji uzdatniania i pompowni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ołączenia instalacyjne pomiędzy obiektami : studnie – stacja uzdatniania – zbiornik wyrównawczy,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II.</w:t>
      </w:r>
      <w:r>
        <w:rPr>
          <w:sz w:val="28"/>
          <w:szCs w:val="28"/>
        </w:rPr>
        <w:t xml:space="preserve"> - zbiornik wyrównawczy istniejący – ocena stanu technicznego i projekt  remontu zbiornika (izolacja, uszczelnienie, armatura, ogrodzenie i inne wynikające z dokonanej oceny stanu technicz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III.</w:t>
      </w:r>
      <w:r>
        <w:rPr>
          <w:sz w:val="28"/>
          <w:szCs w:val="28"/>
        </w:rPr>
        <w:t xml:space="preserve"> - sieć wodociągowa wraz z przyłączeniami ( ok. 5 km,  pow. ok. 50 ha),</w:t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IV.</w:t>
      </w:r>
      <w:r>
        <w:rPr>
          <w:sz w:val="28"/>
          <w:szCs w:val="28"/>
        </w:rPr>
        <w:t xml:space="preserve"> - przebudowa istniejącego ujęcia na potoku Ropienka, progu piętrzącego, budynku stacji uzdatniania wody, rurociągu z ujęcia do stacji, </w:t>
      </w:r>
    </w:p>
    <w:p>
      <w:pPr>
        <w:pStyle w:val="Tekstpodstawowy2"/>
        <w:ind w:left="851" w:hanging="85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stacja – zbiornik wyrównawczy, zasilanie elektryczne i ewentualnie inne wynikające z dokonanej oceny stanu technicznego.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</w:rPr>
        <w:t>Zakres zamówienia obejmuje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Inwentaryzację istniejącego stanu w zakresie niezbędnym do potrzeb opracowania projektu wraz z opisem technicznym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 xml:space="preserve">Koncepcję programowo-przestrzenną i jej uzgodnienie z Zamawiającym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Przygotowanie dokumentów do wniosku o ustalenie lokalizacji inwestycji celu publicznego i złożenie wniosku  - szt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</w:t>
      </w:r>
      <w:r>
        <w:rPr>
          <w:bCs/>
          <w:i/>
          <w:iCs/>
        </w:rPr>
        <w:t>W</w:t>
      </w:r>
      <w:r>
        <w:rPr>
          <w:i/>
        </w:rPr>
        <w:t xml:space="preserve">niosek o wydanie decyzji o lokalizacji 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                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    </w:t>
      </w:r>
      <w:r>
        <w:rPr>
          <w:i/>
        </w:rPr>
        <w:t>-  w warunkach, wytycznych, ustaleniach i uzgodnieniem                                 z Zamawiającym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Uzgodnienie lokalizacji stanowi podstawę do opracowania projektu    budowlanego. 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5.</w:t>
      </w:r>
      <w:r>
        <w:rPr>
          <w:bCs/>
          <w:iCs/>
        </w:rPr>
        <w:t xml:space="preserve">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>raport o oddziaływaniu na środowisko – szt.2</w:t>
      </w:r>
    </w:p>
    <w:p>
      <w:pPr>
        <w:pStyle w:val="Normal"/>
        <w:ind w:left="709" w:hanging="709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Przygotowanie i podpisanie umów cywilnoprawnych z właścicielami działek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na wejście w teren     -  </w:t>
      </w:r>
      <w:r>
        <w:rPr>
          <w:bCs/>
          <w:sz w:val="28"/>
          <w:szCs w:val="28"/>
          <w:u w:val="single"/>
        </w:rPr>
        <w:t>szt. 2</w:t>
      </w:r>
    </w:p>
    <w:p>
      <w:pPr>
        <w:pStyle w:val="Normal"/>
        <w:ind w:left="709" w:hanging="709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>7.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>Dokumentację geologiczną dla potrzeb zamówienia –szt. 4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709" w:hanging="709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(tekst jednolity: Dz. U. z 2005 r. Nr 239, poz. 2019 i późniejsze zmiany)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ustawą z dnia 07 lipca 1994 r.  Prawo Budowlane, szczególnie art.20                 i 34 (tekst jednolity Dz. U. z 2006 r.  Nr 156 poz. 1118 i z późniejszymi zmianami),</w:t>
      </w:r>
    </w:p>
    <w:p>
      <w:pPr>
        <w:pStyle w:val="Tekstpodstawowywcity2"/>
        <w:ind w:left="851" w:hanging="851"/>
        <w:rPr/>
      </w:pPr>
      <w:r>
        <w:rPr>
          <w:szCs w:val="28"/>
        </w:rPr>
        <w:t xml:space="preserve">           </w:t>
      </w:r>
      <w:r>
        <w:rPr>
          <w:szCs w:val="28"/>
        </w:rPr>
        <w:t>- rozporządzeniem Ministra Infrastruktury z dnia 03 lipca 2003 r.   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 przygotowania oferty przez wykonawcę i realizacji robot budowlanych wykonane zgodnie z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70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zczegółowego zakresu i formy dokumentacji  projektowej, specyfikacji  </w:t>
      </w:r>
    </w:p>
    <w:p>
      <w:pPr>
        <w:pStyle w:val="Normal"/>
        <w:ind w:left="851" w:hanging="70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echnicznych wykonania i odbioru robót budowlanych oraz programu   funkcjonalno-użytkowego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Dz. U. z 2004 r.  nr 130  poz. 1389)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 xml:space="preserve">14. </w:t>
      </w:r>
      <w:r>
        <w:rPr>
          <w:u w:val="single"/>
        </w:rPr>
        <w:t>Studium wykonalności zadania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</w:t>
      </w:r>
      <w:r>
        <w:rPr>
          <w:sz w:val="28"/>
          <w:szCs w:val="28"/>
          <w:u w:val="single"/>
        </w:rPr>
        <w:t>Zakres dokumentacji wymieniony w pozycjach 10 do 14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/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marca 2011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7 – 2009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odpowiadających swoim rodzajem i wartością usług stanowiących przedmiot zamówienia, z podaniem ich wartości oraz daty i miejsca wykonania oraz załączeniem dokumentów potwierdzających, że usługi te zostały wykonane należycie.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Zamawiający uznaje również jako odpowiadające swoim rodzajem obiekty jak : sieci kanalizacyjne i oczyszczalni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Oświadczenie, że</w:t>
      </w:r>
      <w:r>
        <w:rPr>
          <w:bCs/>
          <w:sz w:val="28"/>
        </w:rPr>
        <w:t xml:space="preserve"> osoby, które będą uczestniczyć w wykonywaniu zamówienia, posiadają uprawnienia wymagane </w:t>
      </w:r>
      <w:r>
        <w:rPr>
          <w:sz w:val="28"/>
        </w:rPr>
        <w:t xml:space="preserve">ustawą Prawo budowlane </w:t>
      </w:r>
      <w:r>
        <w:rPr>
          <w:sz w:val="28"/>
          <w:szCs w:val="28"/>
        </w:rPr>
        <w:t xml:space="preserve">- uprawnienia projektanta w wymaganych branżach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raz należą do właściwej Okręgowej Izby Inżynierów Budownictwa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i/>
          <w:i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>
          <w:sz w:val="28"/>
        </w:rPr>
      </w:pPr>
      <w:r>
        <w:rPr>
          <w:sz w:val="28"/>
        </w:rPr>
        <w:t xml:space="preserve">   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08</w:t>
      </w:r>
      <w:r>
        <w:rPr>
          <w:sz w:val="28"/>
        </w:rPr>
        <w:t>.10.2010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5:00Z</dcterms:created>
  <dc:creator>a</dc:creator>
  <dc:description/>
  <cp:keywords/>
  <dc:language>en-US</dc:language>
  <cp:lastModifiedBy>EDemko</cp:lastModifiedBy>
  <cp:lastPrinted>2010-09-24T12:01:00Z</cp:lastPrinted>
  <dcterms:modified xsi:type="dcterms:W3CDTF">2010-09-24T10:15:00Z</dcterms:modified>
  <cp:revision>2</cp:revision>
  <dc:subject/>
  <dc:title>Ustrzyki Dolne 31</dc:title>
</cp:coreProperties>
</file>